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3160</wp:posOffset>
            </wp:positionH>
            <wp:positionV relativeFrom="paragraph">
              <wp:posOffset>184785</wp:posOffset>
            </wp:positionV>
            <wp:extent cx="4014470" cy="104394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ประชุมใหญ่กลุ่มมิตรภาพสมาชิกรัฐสภาไทยระหว่างประเทศ ครั้งที่ ๑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cs="TH SarabunPSK" w:ascii="TH SarabunPSK" w:hAnsi="TH SarabunPSK"/>
          <w:b/>
          <w:bCs/>
          <w:color w:val="00206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ลุ่มงานความสัมพันธ์รัฐสภาทวิภาคี สำนักความสัมพันธ์ระหว่างประเทศ จะจัดการประชุมใหญ่กลุ่มมิตรภาพสมาชิกรัฐสภาไทยระหว่างประเทศ ครั้งที่ ๑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๕๕๗ จำนวน ๒๕ กลุ่ม โดยมีวัตถุประสงค์เพื่อเลือกตั้งคณะกรรมการบริหารกลุ่มสมาชิกรัฐสภาไทยระหว่างประเทศ ซึ่งมีกำหนดการประชุมดังนี้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ศุกร์ที่ ๑๔ พฤศจิกายน ๒๕๕๗ ณ ห้องประชุมคณะกรรมาธิการ หมายเลข ๓๗๐๑             ชั้น ๗ อาคารรัฐสภา ๓ จะมีการประชุม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ญี่ปุ่น เวลา ๑๐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จีน เวลา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ภูฏาน 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มียนมาร์ เวลา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ละ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นิวซีแลนด์ เวลา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พฤหัสบดีที่ ๒๐ พฤศจิกายน ๒๕๕๗ ณ ห้องประชุมคณะกรรมาธ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หมายเลข ๑๐๖ ชั้น ๑ อาคารรัฐสภา ๒ จะมีการประชุม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วียดนาม เวลา ๑๐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รัสเซีย เวลา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ลาว 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สหราชอาณาจักร เวลา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ละ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กาหลีใต้ เวลา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ศุกร์ที่ ๒๑ พฤศจิกายน ๒๕๕๗ ณ ห้องประชุมคณะกรรมาธ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หมายเลข ๑๐๖ ชั้น ๑ อาคารรัฐสภา ๒ จะมีการประชุม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คนาดา เวลา ๑๐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สิงคโปร์ เวลา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สวีเดน 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ออสเตรเลีย เวลา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ละ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โมร็อกโก เวลา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พฤหัสบดีที่ ๒๗ พฤศจิกายน ๒๕๕๗ ณ ห้องประชุมคณะกรรมาธิการ หมายเลข ๑๐๖ ชั้น ๑ อาคารรัฐสภา ๒ จะมีการประชุม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ยอรมนี เวลา ๑๐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กัมพูชา เวลา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สหรัฐอเมริกา 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มาเลเซีย เวลา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ละ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อินโดนีเซีย เวลา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ศุกร์ที่ ๒๘ พฤศจิกายน ๒๕๕๗ ณ ห้องประชุมคณะกรรมาธิการ หมายเลข ๑๐๖ ชั้น ๑                  อาคารรัฐสภา ๒ จะมีการประชุม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ฟิลิปปินส์ เวลา ๑๐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มองโกเลีย เวลา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                 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 เ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รู 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ออสเตรีย เวลา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ละกลุ่มมิตรภาพฯ 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ฮังการี เวลา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0:00Z</dcterms:created>
  <dc:creator>Parliament</dc:creator>
  <dc:description/>
  <cp:keywords/>
  <dc:language>en-US</dc:language>
  <cp:lastModifiedBy>Parliament</cp:lastModifiedBy>
  <dcterms:modified xsi:type="dcterms:W3CDTF">2014-10-24T05:00:00Z</dcterms:modified>
  <cp:revision>6</cp:revision>
  <dc:subject/>
  <dc:title/>
</cp:coreProperties>
</file>