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อกสารหมายเลข ๒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(</w:t>
      </w:r>
      <w:r>
        <w:rPr>
          <w:rFonts w:ascii="TH SarabunPSK" w:hAnsi="TH SarabunPSK" w:cs="TH SarabunPSK"/>
          <w:sz w:val="30"/>
          <w:sz w:val="30"/>
          <w:szCs w:val="30"/>
        </w:rPr>
        <w:t>ตามมาตรา ๗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42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การลงลายมือ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ผู้เข้าชื่อเสนอกฎห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พระราชบัญญ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ืชยา กัญชา กระท่อ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255</wp:posOffset>
                </wp:positionH>
                <wp:positionV relativeFrom="paragraph">
                  <wp:posOffset>191770</wp:posOffset>
                </wp:positionV>
                <wp:extent cx="1463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5.1pt" to="305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5040" w:hanging="504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520"/>
      </w:tblGrid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ตัวและชื่อสกุ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ประชาช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___ - ___ ___ ___ ___ - ___ ___ ___ ___ ___ - ___ ___ - ___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 ข้อความที่ปรากฏข้างต้นเป็นความจริงทุกประการ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ได้แนบเอกสาร</w:t>
      </w:r>
      <w:r>
        <w:rPr>
          <w:rFonts w:ascii="TH SarabunPSK" w:hAnsi="TH SarabunPSK" w:cs="TH SarabunPSK"/>
        </w:rPr>
        <w:t>เพิ่มเติม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185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5pt;margin-top: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.                  </w:t>
      </w:r>
      <w:r>
        <w:rPr>
          <w:rFonts w:ascii="TH SarabunPSK" w:hAnsi="TH SarabunPSK" w:cs="TH SarabunPSK"/>
        </w:rPr>
        <w:t xml:space="preserve">สำเนาบัตรประจำตัวประชาชน  </w:t>
      </w:r>
      <w:r>
        <w:rPr>
          <w:rFonts w:ascii="TH SarabunPSK" w:hAnsi="TH SarabunPSK" w:cs="TH SarabunPSK"/>
        </w:rPr>
        <w:t>หรือ</w:t>
      </w:r>
    </w:p>
    <w:p>
      <w:pPr>
        <w:pStyle w:val="Normal"/>
        <w:ind w:left="168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9080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7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บัตรประจำตัวประชาชนที่หมดอายุ </w:t>
      </w:r>
      <w:r>
        <w:rPr>
          <w:rFonts w:ascii="TH SarabunPSK" w:hAnsi="TH SarabunPSK" w:cs="TH SarabunPSK"/>
        </w:rPr>
        <w:t>หรือ</w:t>
      </w:r>
    </w:p>
    <w:p>
      <w:pPr>
        <w:pStyle w:val="Normal"/>
        <w:ind w:left="16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12509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9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บัตรหรือหลักฐานอื่นใดของทางราชการที่มีรูปถ่ายสามารถแสดงตนได้</w:t>
      </w:r>
      <w:r>
        <w:rPr>
          <w:rFonts w:ascii="TH SarabunPSK" w:hAnsi="TH SarabunPSK" w:cs="TH SarabunPSK"/>
        </w:rPr>
        <w:t>และมีหมายเลข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ระจำตัวประชาชน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เข้าชื่อเสนอกฎหมาย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(.........................................................)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เข้าชื่อเสนอกฎหมายสามารถตรวจสอบร่างพระราชบัญญัติฉบับนี้ได้จาก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ริเริ่มเสนอกฎหมาย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ว็บไซต์รัฐสภา </w:t>
      </w:r>
      <w:hyperlink r:id="rId2">
        <w:r>
          <w:rPr>
            <w:rStyle w:val="InternetLink"/>
            <w:rFonts w:cs="TH SarabunPSK" w:ascii="TH SarabunPSK" w:hAnsi="TH SarabunPSK"/>
          </w:rPr>
          <w:t>www.parliament.go.th</w:t>
        </w:r>
      </w:hyperlink>
      <w:r>
        <w:rPr>
          <w:rFonts w:cs="TH SarabunPSK" w:ascii="TH SarabunPSK" w:hAnsi="TH SarabunPSK"/>
        </w:rPr>
        <w:t xml:space="preserve"> &gt;</w:t>
      </w:r>
      <w:r>
        <w:rPr>
          <w:rFonts w:ascii="TH SarabunPSK" w:hAnsi="TH SarabunPSK" w:cs="TH SarabunPSK"/>
        </w:rPr>
        <w:t>เพื่อประชาช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&gt;</w:t>
      </w:r>
      <w:r>
        <w:rPr>
          <w:rFonts w:ascii="TH SarabunPSK" w:hAnsi="TH SarabunPSK" w:cs="TH SarabunPSK"/>
        </w:rPr>
        <w:t>เข้าชื่อเสนอกฎหม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&gt;</w:t>
      </w:r>
      <w:r>
        <w:rPr>
          <w:rFonts w:ascii="TH SarabunPSK" w:hAnsi="TH SarabunPSK" w:cs="TH SarabunPSK"/>
        </w:rPr>
        <w:t xml:space="preserve">ร่างพระราชบัญญัติที่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อยู่ระหว่างการจัดให้มีการเข้าชื่อเสนอกฎหมายโดยผู้ริเริ่ม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นักงานเลขาธิการสภาผู้แทนราษฎร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701040</wp:posOffset>
                </wp:positionV>
                <wp:extent cx="381635" cy="1270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45pt;margin-top:55.2pt;width:30.0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315</wp:posOffset>
                </wp:positionH>
                <wp:positionV relativeFrom="paragraph">
                  <wp:posOffset>862965</wp:posOffset>
                </wp:positionV>
                <wp:extent cx="381635" cy="1270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5pt;margin-top:67.95pt;width:30.0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315</wp:posOffset>
                </wp:positionH>
                <wp:positionV relativeFrom="paragraph">
                  <wp:posOffset>1024890</wp:posOffset>
                </wp:positionV>
                <wp:extent cx="381635" cy="1270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5pt;margin-top:80.7pt;width:30.0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2885</wp:posOffset>
                </wp:positionH>
                <wp:positionV relativeFrom="paragraph">
                  <wp:posOffset>701040</wp:posOffset>
                </wp:positionV>
                <wp:extent cx="381635" cy="1270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55.2pt;width:30.0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2885</wp:posOffset>
                </wp:positionH>
                <wp:positionV relativeFrom="paragraph">
                  <wp:posOffset>862965</wp:posOffset>
                </wp:positionV>
                <wp:extent cx="381635" cy="1270"/>
                <wp:effectExtent l="635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67.95pt;width:30.0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2885</wp:posOffset>
                </wp:positionH>
                <wp:positionV relativeFrom="paragraph">
                  <wp:posOffset>1024890</wp:posOffset>
                </wp:positionV>
                <wp:extent cx="381635" cy="1270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80.7pt;width:30.0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8210</wp:posOffset>
                </wp:positionH>
                <wp:positionV relativeFrom="paragraph">
                  <wp:posOffset>672465</wp:posOffset>
                </wp:positionV>
                <wp:extent cx="1270" cy="905510"/>
                <wp:effectExtent l="95250" t="635" r="952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pt;margin-top:52.95pt;width:0.05pt;height:71.25pt" type="_x0000_t32">
                <v:stroke color="black" weight="190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6210</wp:posOffset>
                </wp:positionH>
                <wp:positionV relativeFrom="paragraph">
                  <wp:posOffset>672465</wp:posOffset>
                </wp:positionV>
                <wp:extent cx="1270" cy="905510"/>
                <wp:effectExtent l="95250" t="635" r="952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576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pt;margin-top:52.95pt;width:0.1pt;height:71.25pt" type="_x0000_t32">
                <v:stroke color="black" weight="190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7210</wp:posOffset>
                </wp:positionH>
                <wp:positionV relativeFrom="paragraph">
                  <wp:posOffset>662940</wp:posOffset>
                </wp:positionV>
                <wp:extent cx="1270" cy="905510"/>
                <wp:effectExtent l="95250" t="635" r="952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576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pt;margin-top:52.2pt;width:0.1pt;height:71.25pt" type="_x0000_t32">
                <v:stroke color="black" weight="190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5440</wp:posOffset>
                </wp:positionH>
                <wp:positionV relativeFrom="paragraph">
                  <wp:posOffset>177165</wp:posOffset>
                </wp:positionV>
                <wp:extent cx="1270" cy="31915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2pt;margin-top:13.95pt;width:0.1pt;height:25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5440</wp:posOffset>
                </wp:positionH>
                <wp:positionV relativeFrom="paragraph">
                  <wp:posOffset>177165</wp:posOffset>
                </wp:positionV>
                <wp:extent cx="69729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2pt;margin-top:13.95pt;width:54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6860</wp:posOffset>
                </wp:positionH>
                <wp:positionV relativeFrom="paragraph">
                  <wp:posOffset>177165</wp:posOffset>
                </wp:positionV>
                <wp:extent cx="1270" cy="31915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8pt;margin-top:13.95pt;width:0.05pt;height:25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</wp:posOffset>
                </wp:positionH>
                <wp:positionV relativeFrom="paragraph">
                  <wp:posOffset>658495</wp:posOffset>
                </wp:positionV>
                <wp:extent cx="1228090" cy="3994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บริการธุรกิจตอบ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1.45pt;mso-wrap-distance-left:9.05pt;mso-wrap-distance-right:9.05pt;mso-wrap-distance-top:0pt;mso-wrap-distance-bottom:0pt;margin-top:51.8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lang w:val="th-TH"/>
                        </w:rPr>
                        <w:t>บริการธุรกิจตอบรั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0740</wp:posOffset>
                </wp:positionH>
                <wp:positionV relativeFrom="paragraph">
                  <wp:posOffset>239395</wp:posOffset>
                </wp:positionV>
                <wp:extent cx="1828165" cy="4375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th-TH"/>
                              </w:rPr>
                              <w:t>ใบอนุญาตเลขที่ ป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th-TH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th-TH"/>
                              </w:rPr>
                              <w:t>๐๐๔๒ ป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th-TH"/>
                              </w:rPr>
                              <w:t>ดุส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th-TH"/>
                              </w:rPr>
                              <w:t>ถ้าฝากส่งในประเทศไม่ต้องผนึกตราไปรษณีย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4.45pt;mso-wrap-distance-left:9.05pt;mso-wrap-distance-right:9.05pt;mso-wrap-distance-top:0pt;mso-wrap-distance-bottom:0pt;margin-top:18.8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th-TH"/>
                        </w:rPr>
                        <w:t>ใบอนุญาตเลขที่ ป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  <w:lang w:val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th-TH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  <w:lang w:val="th-TH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th-TH"/>
                        </w:rPr>
                        <w:t>๐๐๔๒ ป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  <w:lang w:val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th-TH"/>
                        </w:rPr>
                        <w:t>ดุส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th-TH"/>
                        </w:rPr>
                        <w:t>ถ้าฝากส่งในประเทศไม่ต้องผนึกตราไปรษณียาก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5440</wp:posOffset>
                </wp:positionH>
                <wp:positionV relativeFrom="paragraph">
                  <wp:posOffset>2911475</wp:posOffset>
                </wp:positionV>
                <wp:extent cx="69729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2pt;margin-top:229.25pt;width:54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60" w:leader="none"/>
          <w:tab w:val="left" w:pos="297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eastAsia="Times New Roman" w:cs="TH SarabunPSK"/>
        </w:rPr>
        <w:t>ส่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60" w:leader="none"/>
          <w:tab w:val="left" w:pos="2970" w:leader="none"/>
        </w:tabs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สำนักงานเลขาธิการสภาผู้แทนราษฎร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97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</w:r>
      <w:r>
        <w:rPr>
          <w:rFonts w:ascii="TH SarabunPSK" w:hAnsi="TH SarabunPSK" w:eastAsia="Times New Roman" w:cs="TH SarabunPSK"/>
        </w:rPr>
        <w:t>เลขที่ ๒ ถนนอู่ทองใน เขตดุสิต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97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</w:r>
      <w:r>
        <w:rPr>
          <w:rFonts w:ascii="TH SarabunPSK" w:hAnsi="TH SarabunPSK" w:eastAsia="Times New Roman" w:cs="TH SarabunPSK"/>
        </w:rPr>
        <w:t>กรุงเทพมหานคร ๑๐๓๐๐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60" w:leader="none"/>
          <w:tab w:val="left" w:pos="297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กลุ่มงานเข้าชื่อเสนอกฎหมาย สำนักการประชุม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SarabunPS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rFonts w:ascii="AngsanaUPC" w:hAnsi="AngsanaUPC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UPC" w:hAnsi="AngsanaUPC" w:cs="Angsana New"/>
      <w:sz w:val="32"/>
      <w:szCs w:val="40"/>
    </w:rPr>
  </w:style>
  <w:style w:type="character" w:styleId="Fontstyle01">
    <w:name w:val="fontstyle0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iament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07:00Z</dcterms:created>
  <dc:creator>Microsoft Office97 Thai.,</dc:creator>
  <dc:description/>
  <cp:keywords/>
  <dc:language>en-US</dc:language>
  <cp:lastModifiedBy>parliament</cp:lastModifiedBy>
  <cp:lastPrinted>2018-02-13T10:00:00Z</cp:lastPrinted>
  <dcterms:modified xsi:type="dcterms:W3CDTF">2020-03-10T03:44:00Z</dcterms:modified>
  <cp:revision>20</cp:revision>
  <dc:subject/>
  <dc:title/>
</cp:coreProperties>
</file>