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-430530</wp:posOffset>
                </wp:positionV>
                <wp:extent cx="242824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ลขที่อ้างอ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969" w:leader="none"/>
                                <w:tab w:val="left" w:pos="5387" w:leader="none"/>
                                <w:tab w:val="left" w:pos="7938" w:leader="none"/>
                              </w:tabs>
                              <w:spacing w:lineRule="exact" w:line="36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 / .................. / 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62.25pt;mso-wrap-distance-left:9.05pt;mso-wrap-distance-right:9.05pt;mso-wrap-distance-top:0pt;mso-wrap-distance-bottom:0pt;margin-top:-33.9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ลขที่อ้างอ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969" w:leader="none"/>
                          <w:tab w:val="left" w:pos="5387" w:leader="none"/>
                          <w:tab w:val="left" w:pos="7938" w:leader="none"/>
                        </w:tabs>
                        <w:spacing w:lineRule="exact" w:line="36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 / .................. / 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100" w:leader="none"/>
          <w:tab w:val="right" w:pos="6201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68780</wp:posOffset>
                </wp:positionH>
                <wp:positionV relativeFrom="paragraph">
                  <wp:posOffset>81915</wp:posOffset>
                </wp:positionV>
                <wp:extent cx="303720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ใบขอใช้บริการสำนัก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39.95pt;mso-wrap-distance-left:9.05pt;mso-wrap-distance-right:9.05pt;mso-wrap-distance-top:0pt;mso-wrap-distance-bottom:0pt;margin-top:6.45pt;mso-position-vertical-relative:text;margin-left:13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ใบขอใช้บริการสำนัก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7797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อใช้บริการ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รค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77800</wp:posOffset>
                </wp:positionV>
                <wp:extent cx="2554605" cy="52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  <w:tab w:val="left" w:pos="7797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บบัญชีรายช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  <w:tab w:val="left" w:pos="7797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บแบ่งเขต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5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40.95pt;mso-wrap-distance-left:9.05pt;mso-wrap-distance-right:9.05pt;mso-wrap-distance-top:0pt;mso-wrap-distance-bottom:0pt;margin-top:1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  <w:tab w:val="left" w:pos="7797" w:leader="none"/>
                        </w:tabs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บบบัญชีรายชื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  <w:tab w:val="left" w:pos="7797" w:leader="none"/>
                        </w:tabs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บบแบ่งเขต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5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ใช้บริการดังนี้</w:t>
      </w:r>
    </w:p>
    <w:p>
      <w:pPr>
        <w:pStyle w:val="Normal"/>
        <w:tabs>
          <w:tab w:val="clear" w:pos="720"/>
          <w:tab w:val="left" w:pos="5812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งานที่ขอใช้บริการ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ร่าง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ก้ไข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้นคว้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มพ์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ื่น  ๆ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5812" w:leader="none"/>
          <w:tab w:val="left" w:pos="6237" w:leader="none"/>
        </w:tabs>
        <w:spacing w:lineRule="exact" w:line="34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าง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างกระทู้ถ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5812" w:leader="none"/>
          <w:tab w:val="left" w:pos="623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ตรวจสอบความจำ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างญัตติ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างกระทู้ถามทั่ว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ในที่ประชุม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5812" w:leader="none"/>
          <w:tab w:val="left" w:pos="623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ตรา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ญัตติตั้งกรรมาธิ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กระทู้ถาม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5812" w:leader="none"/>
          <w:tab w:val="left" w:pos="623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างญัตติด่วนตั้งกรรมาธิ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กระทู้ถาม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ในห้องกระทู้ถ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ร่างกฎหมายที่อาจส่ง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คำ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คำอภิปราย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กิดการทุจร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หนังสือติดต่อ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ฎหมาย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5812" w:leader="none"/>
          <w:tab w:val="left" w:pos="6237" w:leader="none"/>
        </w:tabs>
        <w:spacing w:lineRule="exact" w:line="3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วิช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พ์งานที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มา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5812" w:leader="none"/>
          <w:tab w:val="left" w:pos="623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้นข้อมูลทาง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้นข้อมูลทางวิชา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 ๆ  ระบุ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7088" w:leader="none"/>
          <w:tab w:val="left" w:pos="7513" w:leader="none"/>
        </w:tabs>
        <w:spacing w:lineRule="exact" w:line="36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รื่องที่ขอใช้บริการ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           </w:t>
      </w:r>
      <w:r>
        <w:rPr>
          <w:rFonts w:eastAsia="Angsana New"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ที่แนบมาด้วย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969" w:leader="none"/>
          <w:tab w:val="left" w:pos="5529" w:leader="none"/>
          <w:tab w:val="left" w:pos="793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276" w:leader="none"/>
          <w:tab w:val="left" w:pos="3969" w:leader="none"/>
          <w:tab w:val="left" w:pos="5529" w:leader="none"/>
          <w:tab w:val="left" w:pos="7938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งานที่ขอใช้บริการโดยเผยแพร่ผ่านช่องทางเว็บไซต์สำนักกฎหมาย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parliament.go.th/elaw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276" w:leader="none"/>
          <w:tab w:val="left" w:pos="3969" w:leader="none"/>
          <w:tab w:val="left" w:pos="5529" w:leader="none"/>
          <w:tab w:val="left" w:pos="7938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ยินยอม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276" w:leader="none"/>
          <w:tab w:val="left" w:pos="3969" w:leader="none"/>
          <w:tab w:val="left" w:pos="5529" w:leader="none"/>
          <w:tab w:val="left" w:pos="7938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ผยแพร่ร่างกฎหมายให้กับคณะกรรมการรับฟังความคิดเห็นฯ เพื่อจัดทำวีดีทัศน์เผยแพร่ทางสถานีโทรทัศน์รัฐ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3969" w:leader="none"/>
          <w:tab w:val="left" w:pos="5529" w:leader="none"/>
          <w:tab w:val="left" w:pos="7938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ยินยอม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  <w:tab w:val="left" w:pos="7938" w:leader="none"/>
        </w:tabs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ใช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387" w:leader="none"/>
          <w:tab w:val="left" w:pos="7938" w:leader="none"/>
        </w:tabs>
        <w:spacing w:lineRule="exact" w:line="360"/>
        <w:ind w:right="-14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0" w:name="_Hlk147141187"/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........ / .................. / 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  <w:tab w:val="left" w:pos="7938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  <w:tab w:val="left" w:pos="7230" w:leader="none"/>
          <w:tab w:val="left" w:pos="7938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พิมพ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ตรวจท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  <w:tab w:val="left" w:pos="7088" w:leader="none"/>
          <w:tab w:val="left" w:pos="7938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969" w:leader="none"/>
          <w:tab w:val="left" w:pos="5529" w:leader="none"/>
          <w:tab w:val="left" w:pos="7938" w:leader="none"/>
        </w:tabs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992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PSK" w:hAnsi="TH SarabunPSK" w:cs="TH SarabunPSK"/>
        <w:sz w:val="28"/>
        <w:sz w:val="28"/>
      </w:rPr>
      <w:t>กลุ่มงานบริหารทั่วไป  โท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 xml:space="preserve">๐  </w:t>
    </w:r>
    <w:r>
      <w:rPr>
        <w:rFonts w:ascii="TH SarabunPSK" w:hAnsi="TH SarabunPSK" w:cs="TH SarabunPSK"/>
        <w:sz w:val="28"/>
        <w:sz w:val="28"/>
      </w:rPr>
      <w:t>๒๒๔๒ ๕๙๐๐</w:t>
    </w:r>
    <w:r>
      <w:rPr>
        <w:rFonts w:ascii="TH SarabunPSK" w:hAnsi="TH SarabunPSK" w:cs="TH SarabunPSK"/>
        <w:sz w:val="28"/>
        <w:sz w:val="28"/>
      </w:rPr>
      <w:t xml:space="preserve">  ต่อ  </w:t>
    </w:r>
    <w:r>
      <w:rPr>
        <w:rFonts w:ascii="TH SarabunPSK" w:hAnsi="TH SarabunPSK" w:cs="TH SarabunPSK"/>
        <w:sz w:val="28"/>
        <w:sz w:val="28"/>
      </w:rPr>
      <w:t>๕๘๕๑</w:t>
    </w:r>
    <w:r>
      <w:rPr>
        <w:rFonts w:cs="TH SarabunPSK" w:ascii="TH SarabunPSK" w:hAnsi="TH SarabunPSK"/>
        <w:sz w:val="28"/>
      </w:rPr>
      <w:t xml:space="preserve">, </w:t>
    </w:r>
    <w:r>
      <w:rPr>
        <w:rFonts w:ascii="TH SarabunPSK" w:hAnsi="TH SarabunPSK" w:cs="TH SarabunPSK"/>
        <w:sz w:val="28"/>
        <w:sz w:val="28"/>
      </w:rPr>
      <w:t>๕๘๕๒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o.th/e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ขอใช้บริการสสที่ประชุมผอกลุ่มแก้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1:00Z</dcterms:created>
  <dc:creator>Computer</dc:creator>
  <dc:description/>
  <cp:keywords/>
  <dc:language>en-US</dc:language>
  <cp:lastModifiedBy>User</cp:lastModifiedBy>
  <cp:lastPrinted>2023-10-03T17:02:00Z</cp:lastPrinted>
  <dcterms:modified xsi:type="dcterms:W3CDTF">2023-10-03T10:07:00Z</dcterms:modified>
  <cp:revision>6</cp:revision>
  <dc:subject/>
  <dc:title>สำนักกฎหมาย</dc:title>
</cp:coreProperties>
</file>